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无锡三开高纯化工有限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宋体" w:hAnsi="宋体" w:cs="宋体"/>
          <w:color w:val="000000"/>
          <w:sz w:val="24"/>
          <w:szCs w:val="24"/>
        </w:rPr>
        <w:t>发布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2-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）》</w:t>
      </w:r>
      <w:r>
        <w:rPr>
          <w:rFonts w:ascii="宋体" w:hAnsi="宋体" w:cs="宋体"/>
          <w:color w:val="000000"/>
          <w:sz w:val="24"/>
          <w:szCs w:val="24"/>
        </w:rPr>
        <w:t>的通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[2022]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企业名称：无锡三开高纯化工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人代表：李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细地址：无锡市新吴区梅育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司经营范围包括生产高纯度化学品（四甲基氢氧化铵和三甲基缩水甘油基氯化铵水溶液）及其副产品（四甲基氯化铵水溶液、盐酸、次氯酸钠溶液（含有效氯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、六甲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2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羟基丙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1,3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氯化铵水溶液、四丙基溴化铵、四乙基氢氧化铵、四丙基氢氧化铵、四丁基氢氧化铵、乙基三甲基氢氧化铵水溶液、三甲基金刚烷氢氧化铵水溶液、氢氧化钠溶液（含量）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、其副产品（溴化钠溶液）；研发芯片技术、液晶电子技术及生物技术和其他生产工艺，提供售后技术服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因此有毒有害的原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三甲胺、氯甲烷、三乙胺、氯乙烷、环氧氯丙烷、氢氧化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三甲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91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氯甲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941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三乙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721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氯乙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161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环氧氯丙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66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氢氧化钠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355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主要用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四甲基氢氧化铵、四乙基氢氧化铵、氢氧化钠的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工艺生产过程中产生的三甲胺、颗粒物、甲醇、氯化氢、甲醛、氯气和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VOC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废水处理站废气硫化氢、氨和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VOC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各处理措施如下表所示。</w:t>
      </w:r>
    </w:p>
    <w:p>
      <w:pPr>
        <w:pStyle w:val="2"/>
        <w:spacing w:lineRule="auto" w:line="24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1 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废气处理设施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29"/>
        <w:gridCol w:w="1949"/>
        <w:gridCol w:w="1080"/>
        <w:gridCol w:w="3307"/>
      </w:tblGrid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工艺生产过程综合废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三甲胺、颗粒物、甲醇、氯化氢、甲醛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700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酸洗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洗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性炭”净化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氯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经“二级碱液喷淋”处理后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高排气筒高空排放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氮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高排气筒排放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废水处理站废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硫化氢、氨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经“酸喷淋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碱喷淋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收雾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二级活性炭吸附装置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”后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高排气筒排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</w:t>
      </w:r>
      <w:r>
        <w:rPr>
          <w:rFonts w:cs="Times New Roman" w:eastAsia="宋体"/>
          <w:bCs/>
          <w:color w:val="000000"/>
          <w:sz w:val="24"/>
          <w:szCs w:val="24"/>
        </w:rPr>
        <w:t>废活性炭</w:t>
      </w:r>
      <w:r>
        <w:rPr>
          <w:rFonts w:cs="Times New Roman" w:eastAsia="宋体"/>
          <w:bCs/>
          <w:color w:val="000000"/>
          <w:sz w:val="24"/>
          <w:szCs w:val="24"/>
          <w:lang w:eastAsia="zh-CN"/>
        </w:rPr>
        <w:t>、</w:t>
      </w:r>
      <w:r>
        <w:rPr>
          <w:rFonts w:cs="Times New Roman" w:eastAsia="宋体"/>
          <w:bCs/>
          <w:color w:val="000000"/>
          <w:sz w:val="24"/>
          <w:szCs w:val="24"/>
        </w:rPr>
        <w:t>废渣</w:t>
      </w:r>
      <w:r>
        <w:rPr>
          <w:rFonts w:cs="Times New Roman" w:eastAsia="宋体"/>
          <w:bCs/>
          <w:color w:val="000000"/>
          <w:sz w:val="24"/>
          <w:szCs w:val="24"/>
          <w:lang w:eastAsia="zh-CN"/>
        </w:rPr>
        <w:t>、</w:t>
      </w:r>
      <w:r>
        <w:rPr>
          <w:rFonts w:cs="Times New Roman" w:eastAsia="宋体"/>
          <w:bCs/>
          <w:color w:val="000000"/>
          <w:sz w:val="24"/>
          <w:szCs w:val="24"/>
        </w:rPr>
        <w:t>废试剂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spacing w:lineRule="auto" w:line="240"/>
        <w:ind w:left="0" w:hanging="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危废产生及处置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93"/>
        <w:gridCol w:w="502"/>
        <w:gridCol w:w="886"/>
        <w:gridCol w:w="1177"/>
        <w:gridCol w:w="820"/>
        <w:gridCol w:w="939"/>
        <w:gridCol w:w="701"/>
        <w:gridCol w:w="722"/>
        <w:gridCol w:w="913"/>
      </w:tblGrid>
      <w:tr>
        <w:trPr>
          <w:trHeight w:val="340" w:hRule="atLeast"/>
        </w:trPr>
        <w:tc>
          <w:tcPr>
            <w:tcW w:w="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活性炭（含废活性炭纤维）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39-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.4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生产工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检修过程的清釜残液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404-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树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15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含有化学品的废工作服、手套等劳保用品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机油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吸附化学品的废滤芯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化学品包装桶或包装袋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结晶盐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13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污泥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409-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过滤膜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三甲胺、氯甲烷、三乙胺、氯乙烷、环氧氯丙烷、氢氧化钠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color w:val="000000"/>
          <w:sz w:val="24"/>
          <w:szCs w:val="24"/>
        </w:rPr>
        <w:t>储存在专用危险化学品仓库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8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4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0595850</w:t>
      </w:r>
      <w:r>
        <w:rPr>
          <w:rFonts w:cs="ˎ̥;Times New Roman" w:ascii="ˎ̥;Times New Roman" w:hAnsi="ˎ̥;Times New Roman"/>
          <w:b/>
          <w:bCs/>
          <w:color w:val="000000"/>
        </w:rPr>
        <w:t>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新吴</w:t>
      </w:r>
      <w:r>
        <w:rPr>
          <w:rFonts w:ascii="ˎ̥;Times New Roman" w:hAnsi="ˎ̥;Times New Roman" w:cs="ˎ̥;Times New Roman"/>
          <w:b/>
          <w:bCs/>
          <w:color w:val="000000"/>
        </w:rPr>
        <w:t>区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Hangju1">
    <w:name w:val="hangju1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Checkbox2">
    <w:name w:val="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fyq</cp:lastModifiedBy>
  <cp:lastPrinted>2020-07-01T10:32:00Z</cp:lastPrinted>
  <dcterms:modified xsi:type="dcterms:W3CDTF">2023-03-28T02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