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大地冷拔异型钢管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大地冷拔异型钢管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陆文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惠山区惠山经济开发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钱桥配套区（钱胡公路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55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号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经营范围包括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冷拔无缝异型钢管、结构用无缝钢管、冷拔异型钢的生产、加工、销售；金属材料的销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碱液、皂化液、磷化液、硫酸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9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碱液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皂化液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磷化液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硫酸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8%25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主要用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冷拔无缝异型钢管、结构用无缝钢管的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工艺生产过程中产生的硫酸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各处理措施如下表所示。</w:t>
      </w:r>
    </w:p>
    <w:p>
      <w:pPr>
        <w:pStyle w:val="2"/>
        <w:spacing w:lineRule="auto" w:line="24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7"/>
        <w:gridCol w:w="1929"/>
        <w:gridCol w:w="1069"/>
        <w:gridCol w:w="3280"/>
      </w:tblGrid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酸洗废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硫酸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0m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酸雾吸收塔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color w:val="000000"/>
          <w:sz w:val="24"/>
          <w:szCs w:val="24"/>
          <w:lang w:eastAsia="zh-CN"/>
        </w:rPr>
        <w:t>磷化渣、水处理污泥、蒸发残渣、皂化渣、废硫酸、含酸吊带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83"/>
        <w:gridCol w:w="461"/>
        <w:gridCol w:w="749"/>
        <w:gridCol w:w="1255"/>
        <w:gridCol w:w="840"/>
        <w:gridCol w:w="915"/>
        <w:gridCol w:w="702"/>
        <w:gridCol w:w="645"/>
        <w:gridCol w:w="755"/>
      </w:tblGrid>
      <w:tr>
        <w:trPr>
          <w:trHeight w:val="340" w:hRule="atLeast"/>
        </w:trPr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磷化渣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生产工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处理污泥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蒸发残渣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皂化渣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半固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硫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13-001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酸吊带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碱液、皂化液、磷化液、硫酸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98%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专用危险化学品仓库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8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惠山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Hangju1">
    <w:name w:val="hangju1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fyq</cp:lastModifiedBy>
  <cp:lastPrinted>2020-07-01T10:32:00Z</cp:lastPrinted>
  <dcterms:modified xsi:type="dcterms:W3CDTF">2023-04-17T05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