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-210" w:right="-21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于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希门凯电子（无锡）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有限公司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开展重点企业清洁生产审核的公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sz w:val="24"/>
          <w:szCs w:val="24"/>
        </w:rPr>
        <w:t>的通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2]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希门凯电子（无锡）有限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法人代表：川口和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详细地址：无锡高新技术产业开发区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65-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地块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公司主要多层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HD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线路板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+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），涉及工艺主要为黑化、棕化、电镀等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因此有毒有害的原料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硫酸、液碱、棕化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等。公司设计用量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硫酸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828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液碱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48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公司回路形成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5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水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回路形成前处理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5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，回路形成后处理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5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、穴埋生产线、阻焊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2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棕化生产线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3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根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3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外形加工生产线、助焊生产线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4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回路形成后处理线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3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水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5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回路形成前处理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条生产线，回路形成后处理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3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6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。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CLD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黑化生产线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7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PTH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8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去钻污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09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。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棕化生产线，废液罐区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前处理研磨生产线，电镀铜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5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8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0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电镀铜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3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2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电镀铜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，电解铜工序，废液罐区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3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。废液罐区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电镀铜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6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7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生产线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4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酸罐区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二级碱液喷淋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5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激光钻孔生产线，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NC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钻孔生产线，外形加工生产线产生的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布袋除尘器”处理后，通过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6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。穴埋生产线，阻焊、文字印刷生产线废气分别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RTO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装置”，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活性炭吸附装置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7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8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危废仓库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碱洗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+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气液分离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+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活性炭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19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回流炉废气经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套“活性炭吸附装置”处理后，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m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高排气筒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FQ-20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排放；导热油炉天然气燃烧废气通过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#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烟囱直排大气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厂区产生的主要危险废物为：废滤芯、含钯废滤芯、膜渣、废油墨渣、不合格品、刻蚀废液、废黑化液、高浓度膨松废液、膨松回收水洗废水、化学镀铜废液、化学镀铜清洗废水、电镀铜废活性炭、废线路板边角料、废胶片、废显影液、废定影液、废灯管、除尘器粉尘、有机废气处理废活性炭、含钯活性炭、含铜污泥、废树脂、废润滑油、沾染抹布、不可回收包装桶、可清洗回收包装桶、废导热油、铜泥及废硅藻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具体情况见下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1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316"/>
        <w:gridCol w:w="547"/>
        <w:gridCol w:w="846"/>
        <w:gridCol w:w="1154"/>
        <w:gridCol w:w="848"/>
        <w:gridCol w:w="1133"/>
        <w:gridCol w:w="1838"/>
        <w:gridCol w:w="685"/>
      </w:tblGrid>
      <w:tr>
        <w:trPr>
          <w:trHeight w:val="180" w:hRule="atLeast"/>
        </w:trPr>
        <w:tc>
          <w:tcPr>
            <w:tcW w:w="5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属性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废物类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废物代码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性状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产生量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t/a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利用处置方式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是否含磷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滤芯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市工业废物安全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含钯废滤芯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膜渣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16-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油墨渣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252-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不合格品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5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田再生资源无锡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刻蚀废液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8-004-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江苏智微新材料科技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黑化液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-064-1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中天固废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浓度膨松废液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3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354-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常州市龙顺环保服务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膨松回收水洗废水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3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354-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常州市龙顺环保服务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镀铜废液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-062-1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市工业废物安全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镀铜清洗废水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-062-1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田再生资源无锡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镀铜废活性炭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众合再生资源利用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线路板边角料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5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胶片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1-001-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显影液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8-001-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太仓融朗再生资源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定影液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8-001-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中天固废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灯管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2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00-023-2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能之汇环保科技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除尘器粉尘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451-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.45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机废气处理废活性炭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39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苏州新区环保服务中心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含钯活性炭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市工业废物安全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含铜污泥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8-051-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半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江苏通顺环保科技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苏州新区环保服务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树脂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15-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市工业废物安全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润滑油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217-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江阴市江南金属桶厂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沾染抹布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众合再生资源利用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不可回收包装桶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可清洗回收包装桶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苏州新区环保服务中心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导热油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-249-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更换一次）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锡市工业废物安全处置有限公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铜泥及废硅藻土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8-051-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生活垃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/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  <w:t>/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环卫清运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所用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危险化学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储存在专用危险化学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仓库、储罐</w:t>
      </w:r>
      <w:r>
        <w:rPr>
          <w:rFonts w:ascii="Times New Roman" w:hAnsi="Times New Roman" w:cs="Times New Roman"/>
          <w:color w:val="000000"/>
          <w:sz w:val="24"/>
          <w:szCs w:val="24"/>
        </w:rPr>
        <w:t>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cs="Times New Roman" w:ascii="Times New Roman" w:hAnsi="Times New Roman"/>
          <w:b/>
          <w:bCs/>
          <w:color w:val="000000"/>
        </w:rPr>
        <w:t>----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cs="Times New Roman" w:ascii="Times New Roman" w:hAnsi="Times New Roman"/>
          <w:b/>
          <w:bCs/>
          <w:color w:val="000000"/>
        </w:rPr>
        <w:t>0510-80595850(</w:t>
      </w:r>
      <w:r>
        <w:rPr>
          <w:rFonts w:ascii="Times New Roman" w:hAnsi="Times New Roman" w:cs="Times New Roman"/>
          <w:b/>
          <w:bCs/>
          <w:color w:val="000000"/>
        </w:rPr>
        <w:t>无锡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新吴区</w:t>
      </w:r>
      <w:r>
        <w:rPr>
          <w:rFonts w:ascii="Times New Roman" w:hAnsi="Times New Roman" w:cs="Times New Roman"/>
          <w:b/>
          <w:bCs/>
          <w:color w:val="000000"/>
        </w:rPr>
        <w:t>生态环境局电话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smallCaps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9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也许。</cp:lastModifiedBy>
  <cp:lastPrinted>2020-07-01T10:32:00Z</cp:lastPrinted>
  <dcterms:modified xsi:type="dcterms:W3CDTF">2023-04-21T08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