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无锡洛社卫生材料厂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无锡洛社卫生材料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杨才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市惠山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洛社镇新盛工业园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-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经营范围包括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农药化学制剂的制造、加工；除臭剂、金属制品的销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因此有毒有害的原料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乳化剂、石膏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0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溴鼠灵母液、倍硫磷、残杀威、高效氯氰菊酯、辛硫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乳化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86.6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石膏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0.5%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溴鼠灵母液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倍硫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残杀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0.8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高效氯氰菊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8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辛硫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1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主要用于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0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飞彪杀虫颗粒剂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0.00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溴鼠灵饵剂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飞彪杀蟑饵剂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4.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飞彪杀虫微乳剂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飞彪杀虫乳油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飞彪杀蝇乳油的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工艺生产过程中产生的颗粒物和非甲烷总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各处理措施如下表所示。</w:t>
      </w:r>
    </w:p>
    <w:p>
      <w:pPr>
        <w:pStyle w:val="2"/>
        <w:spacing w:lineRule="auto" w:line="24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17"/>
        <w:gridCol w:w="1929"/>
        <w:gridCol w:w="1069"/>
        <w:gridCol w:w="3280"/>
      </w:tblGrid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搅拌、灌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、非甲烷总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00m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滤筒除尘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级活性炭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1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color w:val="000000"/>
          <w:sz w:val="24"/>
          <w:szCs w:val="24"/>
          <w:lang w:eastAsia="zh-CN"/>
        </w:rPr>
        <w:t>废活性炭、废抹布手套、废包装袋、瓶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83"/>
        <w:gridCol w:w="459"/>
        <w:gridCol w:w="749"/>
        <w:gridCol w:w="1256"/>
        <w:gridCol w:w="840"/>
        <w:gridCol w:w="915"/>
        <w:gridCol w:w="703"/>
        <w:gridCol w:w="646"/>
        <w:gridCol w:w="754"/>
      </w:tblGrid>
      <w:tr>
        <w:trPr>
          <w:trHeight w:val="340" w:hRule="atLeast"/>
        </w:trPr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活性炭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39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生产工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抹布手套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包装袋、瓶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乳化剂、石膏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0.5%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溴鼠灵母液、倍硫磷、残杀威、高效氯氰菊酯、辛硫磷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专用危险化学品仓库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8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4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3592560 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惠山</w:t>
      </w:r>
      <w:r>
        <w:rPr>
          <w:rFonts w:ascii="ˎ̥;Times New Roman" w:hAnsi="ˎ̥;Times New Roman" w:cs="ˎ̥;Times New Roman"/>
          <w:b/>
          <w:bCs/>
          <w:color w:val="000000"/>
        </w:rPr>
        <w:t>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Hangju1">
    <w:name w:val="hangju1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fyq</cp:lastModifiedBy>
  <cp:lastPrinted>2020-07-01T10:32:00Z</cp:lastPrinted>
  <dcterms:modified xsi:type="dcterms:W3CDTF">2023-04-19T06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