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烨隆精密机械股份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烨隆精密机械股份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吴云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惠山区惠山经济开发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洛社配套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包括普通机械及配件、金属结构件、飞机刹车支架及涡轮壳、汽车配件、柴油机配件的制造、加工；耐高温金属材料的研发、生产；精密模具、夹具的设计、制造、加工；自营和代理各类商品及技术的进出口业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切削液、润滑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切削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6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润滑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2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涡轮壳、机械零部件、耐高温合金新材料精密铸件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颗粒物、氨气、甲醛、酚类、非甲烷总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05"/>
        <w:gridCol w:w="1908"/>
        <w:gridCol w:w="1059"/>
        <w:gridCol w:w="3247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金属熔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水喷淋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人工浇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、甲醛、酚类、非甲烷总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级活性炭吸附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制芯、造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、氨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水喷淋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3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砂处理及旧砂再生、混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4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清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切割、清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火花捕捉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滤筒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熔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、非甲烷总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级活性炭吸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域除尘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6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浇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、甲醛、酚类、非甲烷总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三级碱喷淋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级活性炭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7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86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制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水喷淋装置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级活性炭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8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冷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、氨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酸喷淋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9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手动切割打磨、清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1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清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袋式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1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清理、砂处理及旧砂再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0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布袋除尘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浴除尘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1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磷化渣、水处理污泥、蒸发残渣、皂化渣、废硫酸、含酸吊带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30"/>
        <w:gridCol w:w="584"/>
        <w:gridCol w:w="850"/>
        <w:gridCol w:w="1180"/>
        <w:gridCol w:w="841"/>
        <w:gridCol w:w="1064"/>
        <w:gridCol w:w="782"/>
        <w:gridCol w:w="506"/>
        <w:gridCol w:w="669"/>
      </w:tblGrid>
      <w:tr>
        <w:trPr>
          <w:trHeight w:val="340" w:hRule="atLeast"/>
        </w:trPr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油污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210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半固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油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乳化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反渗透浓缩液（含清洗剂乳化液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活性炭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39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渗透膜组件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旧手套、劳保用品、抹布拖把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碱液、皂化液、磷化液、硫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8%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危险化学品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4-19T08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