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100"/>
        <w:jc w:val="center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关于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 w:eastAsia="zh-CN"/>
        </w:rPr>
        <w:t>江苏特丽亮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 w:eastAsia="zh-CN"/>
        </w:rPr>
        <w:t>新材料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 w:eastAsia="zh-CN"/>
        </w:rPr>
        <w:t>科技有限公司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开展重点企业清洁生产审核的公示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《中华人民共和国清洁生产促进法》、《清洁生产审核办法》以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生态环境局、无锡市发展和改革委员会、无锡市工业和信息化局</w:t>
      </w:r>
      <w:r>
        <w:rPr>
          <w:rFonts w:ascii="Times New Roman" w:hAnsi="Times New Roman" w:cs="Times New Roman"/>
          <w:color w:val="000000"/>
          <w:sz w:val="24"/>
          <w:szCs w:val="24"/>
        </w:rPr>
        <w:t>发布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关于印发《无锡市清洁生产审核实施方案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2-202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）》</w:t>
      </w:r>
      <w:r>
        <w:rPr>
          <w:rFonts w:ascii="Times New Roman" w:hAnsi="Times New Roman" w:cs="Times New Roman"/>
          <w:color w:val="000000"/>
          <w:sz w:val="24"/>
          <w:szCs w:val="24"/>
        </w:rPr>
        <w:t>的通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锡环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2022]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，现将企业基本情况予以公示，接受公示监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企业名称：江苏特丽亮新材料科技有限公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法人代表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徐正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详细地址：无锡市滨湖区胡埭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工业园南区胡埭路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公司主要生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电子产品配件、通讯设备配件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，生产过程涉及的原辅料为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电解脱脂剂、中和调整剂、阴极电泳漆颜料浆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厂区排放的废气主要产生和处理措施如下表所示。</w:t>
      </w:r>
    </w:p>
    <w:p>
      <w:pPr>
        <w:pStyle w:val="2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2"/>
          <w:szCs w:val="24"/>
          <w:lang w:val="en-US" w:eastAsia="zh-CN" w:bidi="ar-SA"/>
        </w:rPr>
        <w:t>表</w:t>
      </w:r>
      <w:r>
        <w:rPr>
          <w:rFonts w:eastAsia="宋体" w:cs="Times New Roman"/>
          <w:b/>
          <w:bCs/>
          <w:color w:val="000000"/>
          <w:kern w:val="0"/>
          <w:sz w:val="22"/>
          <w:szCs w:val="24"/>
          <w:lang w:val="en-US" w:eastAsia="zh-CN" w:bidi="ar-SA"/>
        </w:rPr>
        <w:t xml:space="preserve">1-1  </w:t>
      </w:r>
      <w:r>
        <w:rPr>
          <w:rFonts w:ascii="Times New Roman" w:hAnsi="Times New Roman" w:cs="Times New Roman"/>
          <w:b/>
          <w:bCs/>
          <w:color w:val="000000"/>
          <w:kern w:val="0"/>
          <w:sz w:val="22"/>
          <w:szCs w:val="24"/>
          <w:lang w:val="en-US" w:eastAsia="zh-CN" w:bidi="ar-SA"/>
        </w:rPr>
        <w:t>废气处理设施一览表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70"/>
        <w:gridCol w:w="2466"/>
        <w:gridCol w:w="1064"/>
        <w:gridCol w:w="1536"/>
        <w:gridCol w:w="1231"/>
      </w:tblGrid>
      <w:tr>
        <w:trPr>
          <w:tblHeader w:val="true"/>
        </w:trPr>
        <w:tc>
          <w:tcPr>
            <w:tcW w:w="4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污染源名称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污染物名称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设计风量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处置方式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处置去向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镭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00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滤筒除尘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2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排气筒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-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薄膜印刷电路生产线的第三、四、五道喷涂线废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乙酸乙酯、乙酸丁酯、甲苯、非甲烷总烃、异丙醇、颗粒物、二氧化硫、氮氧化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900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喷涂线水帘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喷淋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过滤棉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活性炭浓缩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R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4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排气筒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-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台热水锅炉废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、二氧化硫、氮氧化物、林格曼黑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低氮燃烧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排气筒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-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注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非甲烷总烃、苯乙烯、丙烯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000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活性炭吸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排气筒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-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镭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000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滤筒除尘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1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排气筒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-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#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车间喷漆废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异丙醇、二甲苯、非甲烷总烃、颗粒物、二氧化硫、氮氧化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9000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喷涂线水帘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喷淋塔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过滤棉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活性炭浓缩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R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1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排气筒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-8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台热水锅炉（一用一备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台蒸汽锅炉废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、二氧化硫、氮氧化物、林格曼黑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00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低氮燃烧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排气筒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-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酒精擦拭、烘干、喷枪清洗、薄膜印刷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二甲苯、乙酸乙酯、乙酸丁酯、甲苯、非甲烷总烃、异丙醇、颗粒物、二氧化硫、氮氧化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0000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水帘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湿式漆雾净化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四级干式过滤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沸石转轮浓缩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RTO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蓄热焚烧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排气筒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-1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热水锅炉废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、二氧化硫、氮氧化物、林格曼黑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低氮燃烧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排气筒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-1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热水锅炉废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、二氧化硫、氮氧化物、林格曼黑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低氮燃烧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排气筒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-1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北侧污水处理设施废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氨、硫化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000m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活性炭吸附装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排气筒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-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南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侧污水处理设施废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氨、硫化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000m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活性炭吸附装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高排气筒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FQ-15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厂区产生的主要危险废物为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废包装材料、漆渣、洗枪废液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，产生情况见下表。</w:t>
      </w:r>
    </w:p>
    <w:p>
      <w:pPr>
        <w:pStyle w:val="2"/>
        <w:spacing w:lineRule="auto" w:line="240"/>
        <w:ind w:left="0"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2"/>
          <w:szCs w:val="24"/>
          <w:lang w:val="en-US" w:eastAsia="zh-CN" w:bidi="ar-SA"/>
        </w:rPr>
        <w:t>表</w:t>
      </w:r>
      <w:r>
        <w:rPr>
          <w:rFonts w:eastAsia="宋体" w:cs="Times New Roman"/>
          <w:b/>
          <w:bCs/>
          <w:color w:val="000000"/>
          <w:kern w:val="0"/>
          <w:sz w:val="22"/>
          <w:szCs w:val="24"/>
          <w:lang w:val="en-US" w:eastAsia="zh-CN" w:bidi="ar-SA"/>
        </w:rPr>
        <w:t xml:space="preserve">1-2 </w:t>
      </w:r>
      <w:r>
        <w:rPr>
          <w:rFonts w:ascii="Times New Roman" w:hAnsi="Times New Roman" w:cs="Times New Roman"/>
          <w:b/>
          <w:bCs/>
          <w:color w:val="000000"/>
          <w:kern w:val="0"/>
          <w:sz w:val="22"/>
          <w:szCs w:val="24"/>
          <w:lang w:val="en-US" w:eastAsia="zh-CN" w:bidi="ar-SA"/>
        </w:rPr>
        <w:t>危废产生及处置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55"/>
        <w:gridCol w:w="1340"/>
        <w:gridCol w:w="1005"/>
        <w:gridCol w:w="1271"/>
        <w:gridCol w:w="629"/>
        <w:gridCol w:w="736"/>
        <w:gridCol w:w="721"/>
      </w:tblGrid>
      <w:tr>
        <w:trPr>
          <w:trHeight w:val="340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危险废物名称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废物代码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产生量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产生工序及装置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形态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污染防治措施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包装材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2.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除油清洗、擦拭、喷漆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固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态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设置独立的危废仓库暂存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委托资质单位处置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无尘布、废无尘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41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擦拭、设备维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固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洗枪废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2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9.5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洗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液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漆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2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3.92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喷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固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半固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抹布、手套等劳保用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喷漆、印刷、设备维护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墨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2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印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丝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253- 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印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毛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擦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过滤材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水处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浓缩废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36-064- 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4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水处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液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249-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设备维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液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分子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t/5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气处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性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39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气处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过滤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7.73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气处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污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36-064-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水处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半固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清洗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07-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除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清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液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洗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07-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除油清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液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碳氢清洗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404-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级碳氢清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液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退镀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36-066-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退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液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乳化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HW09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油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06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模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维修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液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黄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249-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设备维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脱脂液及废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36-064-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除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液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中和液及废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36-064-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中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液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硅烷液及废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36-064-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硅烷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液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滤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电泳线配套滤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固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废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网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W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-253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洗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液态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厂内应急物资齐全，各项环境风险防范措施有效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/>
          <w:b/>
          <w:bCs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公示时间：</w:t>
      </w:r>
      <w:r>
        <w:rPr>
          <w:rFonts w:eastAsia="宋体" w:cs="Times New Roman" w:ascii="Times New Roman" w:hAnsi="Times New Roman"/>
          <w:b/>
          <w:bCs/>
          <w:color w:val="000000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日</w:t>
      </w:r>
      <w:r>
        <w:rPr>
          <w:rFonts w:eastAsia="宋体" w:cs="Times New Roman" w:ascii="Times New Roman" w:hAnsi="Times New Roman"/>
          <w:b/>
          <w:bCs/>
          <w:color w:val="000000"/>
        </w:rPr>
        <w:t>----202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>17</w:t>
      </w:r>
      <w:r>
        <w:rPr>
          <w:rFonts w:ascii="Times New Roman" w:hAnsi="Times New Roman" w:cs="Times New Roman"/>
          <w:b/>
          <w:bCs/>
          <w:color w:val="000000"/>
        </w:rPr>
        <w:t>日</w:t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/>
      </w:pPr>
      <w:r>
        <w:rPr>
          <w:rFonts w:ascii="Times New Roman" w:hAnsi="Times New Roman" w:cs="Times New Roman"/>
          <w:b/>
          <w:bCs/>
          <w:color w:val="000000"/>
        </w:rPr>
        <w:t>监督电话：</w:t>
      </w:r>
      <w:r>
        <w:rPr>
          <w:rFonts w:eastAsia="宋体" w:cs="Times New Roman" w:ascii="Times New Roman" w:hAnsi="Times New Roman"/>
          <w:b/>
          <w:bCs/>
          <w:color w:val="000000"/>
        </w:rPr>
        <w:t>0510-81178961</w:t>
      </w: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/>
          <w:b/>
          <w:bCs/>
          <w:color w:val="000000"/>
        </w:rPr>
        <w:t>无锡市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滨湖</w:t>
      </w:r>
      <w:r>
        <w:rPr>
          <w:rFonts w:ascii="Times New Roman" w:hAnsi="Times New Roman" w:cs="Times New Roman"/>
          <w:b/>
          <w:bCs/>
          <w:color w:val="000000"/>
        </w:rPr>
        <w:t>生态环境局电话</w:t>
      </w:r>
      <w:r>
        <w:rPr>
          <w:rFonts w:eastAsia="宋体" w:cs="Times New Roman" w:ascii="Times New Roman" w:hAnsi="Times New Roman"/>
          <w:b/>
          <w:bCs/>
          <w:color w:val="000000"/>
        </w:rPr>
        <w:t>)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angju1">
    <w:name w:val="hangj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Default"/>
    <w:pPr>
      <w:spacing w:lineRule="exact" w:line="560"/>
      <w:ind w:firstLine="48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/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 w:val="24"/>
    </w:rPr>
  </w:style>
  <w:style w:type="paragraph" w:styleId="Style18">
    <w:name w:val="常用正文样式"/>
    <w:basedOn w:val="Normal"/>
    <w:qFormat/>
    <w:pPr>
      <w:ind w:firstLine="480"/>
    </w:pPr>
    <w:rPr>
      <w:rFonts w:eastAsia="仿宋_GB2312" w:cs="宋体"/>
      <w:bCs/>
      <w:kern w:val="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213硬汉</cp:lastModifiedBy>
  <cp:lastPrinted>2020-07-01T10:32:00Z</cp:lastPrinted>
  <dcterms:modified xsi:type="dcterms:W3CDTF">2023-04-24T08:4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9DD45C782495A92B37DBBB129DEF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