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100"/>
        <w:jc w:val="center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关于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 w:eastAsia="zh-CN"/>
        </w:rPr>
        <w:t>雷勃电气（无锡）有限公司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开展重点企业清洁生产审核的公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生态环境局、无锡市发展和改革委员会、无锡市工业和信息化局</w:t>
      </w:r>
      <w:r>
        <w:rPr>
          <w:rFonts w:ascii="Times New Roman" w:hAnsi="Times New Roman" w:cs="Times New Roman"/>
          <w:color w:val="000000"/>
          <w:sz w:val="24"/>
          <w:szCs w:val="24"/>
        </w:rPr>
        <w:t>发布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关于印发《无锡市清洁生产审核实施方案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-20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）》</w:t>
      </w:r>
      <w:r>
        <w:rPr>
          <w:rFonts w:ascii="Times New Roman" w:hAnsi="Times New Roman" w:cs="Times New Roman"/>
          <w:color w:val="000000"/>
          <w:sz w:val="24"/>
          <w:szCs w:val="24"/>
        </w:rPr>
        <w:t>的通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锡环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2022]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，现将企业基本情况予以公示，接受公示监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企业名称：雷勃电气（无锡）有限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法人代表：费阅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详细地址：无锡市滨湖区胡埭镇翔鸽路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公司主要生产大型交流异步电动机，生产过程涉及的原辅料为：水溶性面漆、浸漆树脂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厂区排放的废气主要产生和处理措施如下表所示。</w:t>
      </w:r>
    </w:p>
    <w:p>
      <w:pPr>
        <w:pStyle w:val="2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2"/>
          <w:szCs w:val="24"/>
          <w:lang w:val="en-US" w:eastAsia="zh-CN" w:bidi="ar-SA"/>
        </w:rPr>
        <w:t>表</w:t>
      </w:r>
      <w:r>
        <w:rPr>
          <w:rFonts w:eastAsia="宋体" w:cs="Times New Roman"/>
          <w:b/>
          <w:bCs/>
          <w:color w:val="000000"/>
          <w:kern w:val="0"/>
          <w:sz w:val="22"/>
          <w:szCs w:val="24"/>
          <w:lang w:val="en-US" w:eastAsia="zh-CN" w:bidi="ar-SA"/>
        </w:rPr>
        <w:t xml:space="preserve">1-1  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  <w:szCs w:val="24"/>
          <w:lang w:val="en-US" w:eastAsia="zh-CN" w:bidi="ar-SA"/>
        </w:rPr>
        <w:t>废气处理设施一览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58"/>
        <w:gridCol w:w="1993"/>
        <w:gridCol w:w="1596"/>
        <w:gridCol w:w="1407"/>
        <w:gridCol w:w="1267"/>
        <w:gridCol w:w="1086"/>
      </w:tblGrid>
      <w:tr>
        <w:trPr>
          <w:tblHeader w:val="true"/>
        </w:trPr>
        <w:tc>
          <w:tcPr>
            <w:tcW w:w="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种类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生产装置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结构组成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污染物名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处置方式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处置去向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喷漆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活动式干式喷漆房（带烘干）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L-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喷漆室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1+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烘房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漆雾、二甲苯、非甲烷总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两道过滤棉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活性炭吸附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气筒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FQ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喷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烘干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装置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L-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喷漆室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烘房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漆雾、非甲烷总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两道过滤棉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活性炭吸附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活动式干式喷漆房（带烘干）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L-1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喷烘一体式喷漆房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漆雾、二甲苯、非甲烷总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两道过滤棉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活性炭吸附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活动式干式喷漆房（带烘干）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L-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喷烘一体式喷漆房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漆雾、二甲苯、非甲烷总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两道过滤棉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活性炭吸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排气筒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0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排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喷漆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H56-1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油漆喷涂线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L-1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预烘房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喷漆房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烘干房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漆雾、非甲烷总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两道过滤棉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活性炭吸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排气筒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0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排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160-28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油漆喷涂线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X-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喷涂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喷漆房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漆雾、非甲烷总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两道过滤棉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活性炭吸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排气筒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0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排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160-28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油漆喷涂线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-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烘干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烘干房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两道过滤棉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活性炭吸附催化燃烧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05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浸漆装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VPI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浸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储气罐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浸漆罐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沉浸罐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烘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定子连续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连续浸漆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X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浸漆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定子连续连续浸漆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X-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浸漆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H315-35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机连续浸漆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L-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浸漆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厂区产生的主要危险废物为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乳化液、废机油、废油漆桶、废活性炭、废过滤棉（漆渣）、废油漆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，产生情况见下表。</w:t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2"/>
          <w:szCs w:val="24"/>
          <w:lang w:val="en-US" w:eastAsia="zh-CN" w:bidi="ar-SA"/>
        </w:rPr>
        <w:t>表</w:t>
      </w:r>
      <w:r>
        <w:rPr>
          <w:rFonts w:eastAsia="宋体" w:cs="Times New Roman"/>
          <w:b/>
          <w:bCs/>
          <w:color w:val="000000"/>
          <w:kern w:val="0"/>
          <w:sz w:val="22"/>
          <w:szCs w:val="24"/>
          <w:lang w:val="en-US" w:eastAsia="zh-CN" w:bidi="ar-SA"/>
        </w:rPr>
        <w:t xml:space="preserve">1-2 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  <w:szCs w:val="24"/>
          <w:lang w:val="en-US" w:eastAsia="zh-CN" w:bidi="ar-SA"/>
        </w:rPr>
        <w:t>危废产生及处置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69"/>
        <w:gridCol w:w="580"/>
        <w:gridCol w:w="775"/>
        <w:gridCol w:w="1259"/>
        <w:gridCol w:w="941"/>
        <w:gridCol w:w="965"/>
        <w:gridCol w:w="836"/>
        <w:gridCol w:w="698"/>
        <w:gridCol w:w="682"/>
      </w:tblGrid>
      <w:tr>
        <w:trPr>
          <w:trHeight w:val="340" w:hRule="atLeast"/>
        </w:trPr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危险废物名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eastAsia="zh-CN"/>
              </w:rPr>
              <w:t>属性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类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废物代码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产生量（</w:t>
            </w: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  <w:t>t/a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产生工序及装置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形态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污染防治措施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废乳化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危险废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06-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机加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液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置独立的危废仓库暂存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委托资质单位处置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机油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249-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机加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液态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油漆桶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喷涂、浸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废气处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固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态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过滤棉（漆渣）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废气处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油漆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252-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喷涂、浸漆、喷枪清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厂内应急物资齐全，各项环境风险防范措施有效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/>
          <w:b/>
          <w:bCs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公示时间：</w:t>
      </w:r>
      <w:r>
        <w:rPr>
          <w:rFonts w:eastAsia="宋体" w:cs="Times New Roman" w:ascii="Times New Roman" w:hAnsi="Times New Roman"/>
          <w:b/>
          <w:bCs/>
          <w:color w:val="000000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eastAsia="宋体" w:cs="Times New Roman" w:ascii="Times New Roman" w:hAnsi="Times New Roman"/>
          <w:b/>
          <w:bCs/>
          <w:color w:val="000000"/>
        </w:rPr>
        <w:t>----202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17</w:t>
      </w:r>
      <w:r>
        <w:rPr>
          <w:rFonts w:ascii="Times New Roman" w:hAnsi="Times New Roman" w:cs="Times New Roman"/>
          <w:b/>
          <w:bCs/>
          <w:color w:val="000000"/>
        </w:rPr>
        <w:t>日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/>
      </w:pPr>
      <w:r>
        <w:rPr>
          <w:rFonts w:ascii="Times New Roman" w:hAnsi="Times New Roman" w:cs="Times New Roman"/>
          <w:b/>
          <w:bCs/>
          <w:color w:val="000000"/>
        </w:rPr>
        <w:t>监督电话：</w:t>
      </w:r>
      <w:r>
        <w:rPr>
          <w:rFonts w:eastAsia="宋体" w:cs="Times New Roman" w:ascii="Times New Roman" w:hAnsi="Times New Roman"/>
          <w:b/>
          <w:bCs/>
          <w:color w:val="000000"/>
        </w:rPr>
        <w:t>0510-81178961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无锡市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滨湖</w:t>
      </w:r>
      <w:r>
        <w:rPr>
          <w:rFonts w:ascii="Times New Roman" w:hAnsi="Times New Roman" w:cs="Times New Roman"/>
          <w:b/>
          <w:bCs/>
          <w:color w:val="000000"/>
        </w:rPr>
        <w:t>生态环境局电话</w:t>
      </w:r>
      <w:r>
        <w:rPr>
          <w:rFonts w:eastAsia="宋体" w:cs="Times New Roman" w:ascii="Times New Roman" w:hAnsi="Times New Roman"/>
          <w:b/>
          <w:bCs/>
          <w:color w:val="000000"/>
        </w:rPr>
        <w:t>)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Default"/>
    <w:pPr>
      <w:spacing w:lineRule="exact" w:line="560"/>
      <w:ind w:firstLine="48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 w:val="24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" w:cs="宋体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213硬汉</cp:lastModifiedBy>
  <cp:lastPrinted>2020-07-01T10:32:00Z</cp:lastPrinted>
  <dcterms:modified xsi:type="dcterms:W3CDTF">2023-04-24T08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9DD45C782495A92B37DBBB129DE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