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-210" w:right="-21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无锡井上华光汽车部件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Style w:val="Uiprovider"/>
          <w:color w:val="000000"/>
        </w:rPr>
        <w:t>江苏省生态环境厅《关于公布</w:t>
      </w:r>
      <w:r>
        <w:rPr>
          <w:rStyle w:val="Uiprovider"/>
          <w:color w:val="000000"/>
        </w:rPr>
        <w:t>2023</w:t>
      </w:r>
      <w:r>
        <w:rPr>
          <w:rStyle w:val="Uiprovider"/>
          <w:color w:val="000000"/>
        </w:rPr>
        <w:t>年第一批强制性清洁生产审核重点企业名单的通告》，</w:t>
      </w:r>
      <w:r>
        <w:rPr>
          <w:rStyle w:val="Uiprovider"/>
          <w:color w:val="000000"/>
          <w:lang w:eastAsia="zh-CN"/>
        </w:rPr>
        <w:t>无锡井上华光汽车部件有限公司</w:t>
      </w:r>
      <w:r>
        <w:rPr>
          <w:rStyle w:val="Uiprovider"/>
          <w:color w:val="000000"/>
        </w:rPr>
        <w:t>属于江苏省生态环境厅《关于公布</w:t>
      </w:r>
      <w:r>
        <w:rPr>
          <w:rStyle w:val="Uiprovider"/>
          <w:color w:val="000000"/>
        </w:rPr>
        <w:t>2023</w:t>
      </w:r>
      <w:r>
        <w:rPr>
          <w:rStyle w:val="Uiprovider"/>
          <w:color w:val="000000"/>
        </w:rPr>
        <w:t>年第一批强制性清洁生产审核重点企业名单的通告》中强制性清洁生产审核重点企业，</w:t>
      </w:r>
      <w:r>
        <w:rPr>
          <w:rFonts w:ascii="Times New Roman" w:hAnsi="Times New Roman" w:cs="Times New Roman"/>
          <w:color w:val="000000"/>
          <w:sz w:val="24"/>
          <w:szCs w:val="24"/>
        </w:rPr>
        <w:t>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井上华光汽车部件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三轮健二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所在地址：无锡市惠山区园中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设计产品产能为本部厂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产密封件（装饰条、内侧密封件、车顶条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件、东安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厂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喷涂汽车扰流板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件、园中路厂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产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8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套汽车尾翼（扰流板）（其中年吹塑注塑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2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件、年喷涂汽车扰流板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7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件、打磨、组装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8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生产过程用到各种涂料（底漆、色漆、清漆）、固化剂、稀释剂、胶水、以及酒精（乙醇）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底漆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1.6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色漆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2.2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清漆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8.2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固化剂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8.6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稀释剂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2.7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胶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8.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酒精（乙醇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.2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过程产生各类废气，产生的废气均经有效的方式收集后经废气处理设施处理后达标排放，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有组织排放情况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5"/>
        <w:gridCol w:w="995"/>
        <w:gridCol w:w="1606"/>
        <w:gridCol w:w="1104"/>
        <w:gridCol w:w="2770"/>
      </w:tblGrid>
      <w:tr>
        <w:trPr>
          <w:trHeight w:val="340" w:hRule="atLeast"/>
        </w:trPr>
        <w:tc>
          <w:tcPr>
            <w:tcW w:w="4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东安路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厂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除尘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布袋除尘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9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擦拭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（乙醇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吸附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7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喷漆、烘干等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（漆雾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VOC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甲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1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2"/>
                <w:sz w:val="21"/>
                <w:szCs w:val="21"/>
              </w:rPr>
              <w:t>水帘除雾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2"/>
                <w:sz w:val="21"/>
                <w:szCs w:val="21"/>
              </w:rPr>
              <w:t>干式过滤器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2"/>
                <w:sz w:val="21"/>
                <w:szCs w:val="21"/>
              </w:rPr>
              <w:t>转轮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2"/>
                <w:sz w:val="21"/>
                <w:szCs w:val="21"/>
                <w:lang w:val="en-US" w:eastAsia="zh-CN"/>
              </w:rPr>
              <w:t>浓缩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2"/>
                <w:sz w:val="21"/>
                <w:szCs w:val="21"/>
              </w:rPr>
              <w:t>+CO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2"/>
                <w:sz w:val="21"/>
                <w:szCs w:val="21"/>
                <w:lang w:val="en-US" w:eastAsia="zh-CN"/>
              </w:rPr>
              <w:t>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8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18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福山村厂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挤出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00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吸附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12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挤出废气、危废仓库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00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吸附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13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园中路厂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注塑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、苯乙烯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,3-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二烯、丙烯腈、酚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打磨粉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布袋除尘器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2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打磨粉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布袋除尘器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3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除尘粉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擦拭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（乙醇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4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79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喷漆房、烘干房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（漆雾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VOC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二甲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水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干式过滤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RTO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装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筒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烘干房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有机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VOC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二甲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烘干房天然气燃烧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烟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N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收集后，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燃气热水锅炉燃烧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烟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N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收集后，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擦拭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乙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筒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喷漆房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（漆雾）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VOC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二甲苯、苯系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0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水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干式过滤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转轮浓缩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RTO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装置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共用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筒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烘干房天然气燃烧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烟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N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收集后，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喷漆房、烘干房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以及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擦拭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（漆雾、烟尘）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VOC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甲苯、苯系物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（乙醇）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color w:val="000000"/>
              </w:rPr>
              <w:t>N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水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干式过滤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转轮浓缩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RTO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装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筒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烘干房天然气燃烧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烟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N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收集后，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燃气热水锅炉燃烧废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烟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NO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收集后，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FQ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注胶焊接废气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超声波焊接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6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振动焊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2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铣钻孔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14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激光铣孔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危废仓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000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</w:rPr>
              <w:t>活性炭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16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井上华光汽车部件有限公司大气污染允许年排放量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组织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颗粒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粉尘、烟尘、漆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2.450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03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Ox&lt;1.778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氯化氢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1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V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OCs</w:t>
      </w:r>
      <w:r>
        <w:rPr>
          <w:rFonts w:eastAsia="宋体" w:cs="宋体" w:ascii="宋体" w:hAnsi="宋体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.581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包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VOC&lt;1.979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和非甲烷总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lt;1.601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其中，二甲苯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136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苯系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lt;0.273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苯乙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lt;0.007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,3-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丁二烯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0.006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丙烯腈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0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，酚类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lt;0.018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废酒精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含酒精废无纺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涂料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漆渣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有机溶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胶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胶水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、</w:t>
      </w:r>
      <w:r>
        <w:rPr>
          <w:rFonts w:ascii="Times New Roman" w:hAnsi="Times New Roman" w:cs="Times New Roman"/>
          <w:color w:val="000000"/>
          <w:sz w:val="24"/>
          <w:szCs w:val="24"/>
        </w:rPr>
        <w:t>废活性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沸石转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过滤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过滤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机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油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含油、漆渣抹布手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皂化液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具体情况见下表：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1331"/>
        <w:gridCol w:w="585"/>
        <w:gridCol w:w="850"/>
        <w:gridCol w:w="1180"/>
        <w:gridCol w:w="841"/>
        <w:gridCol w:w="1065"/>
        <w:gridCol w:w="782"/>
        <w:gridCol w:w="507"/>
        <w:gridCol w:w="669"/>
      </w:tblGrid>
      <w:tr>
        <w:trPr>
          <w:trHeight w:val="340" w:hRule="atLeast"/>
        </w:trPr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  <w:lang w:val="en-US" w:eastAsia="zh-CN"/>
              </w:rPr>
              <w:t>厂区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安路</w:t>
            </w: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厂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废酒精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含酒精废无纺布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废涂料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漆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漆渣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252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帘除雾装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胶带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废有机溶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256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枪清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、漆渣抹布手套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护、喷漆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废活性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拭废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危废仓库废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  <w:lang w:val="en-US" w:eastAsia="zh-CN"/>
              </w:rPr>
              <w:t>废沸石转轮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废气处理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  <w:lang w:val="en-US" w:eastAsia="zh-CN"/>
              </w:rPr>
              <w:t>废催化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过滤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房循环风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过滤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福山村厂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废皂化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0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制清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设置独立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危险废物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仓库暂存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废胶水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废活性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.1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含油抹布手套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皂化液擦拭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、设备维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设备维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废油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.3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园中路厂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废酒精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3.906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设置独立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危险废物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仓库暂存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含酒精废无纺布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8.68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废涂料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漆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漆渣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252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7.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有机溶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256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枪清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胶带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22.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观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胶水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.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注胶焊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活性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4.57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拭废气处理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沸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转轮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废气处理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过滤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房循环风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废过滤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机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设备维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废油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.2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、漆渣抹布手套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W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护、喷漆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无锡井上华光汽车部件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加强生产和环境管理，制定和落实环境风险应急预案及事故防范措施。防止各类事故发生，加强原材料、环保设施尤其是有毒有害原料、废气排放物和危险废物的管理，杜绝事故排放的环境影响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无锡井上华光汽车部件</w:t>
      </w:r>
      <w:r>
        <w:rPr>
          <w:rFonts w:ascii="Times New Roman" w:hAnsi="Times New Roman" w:cs="Times New Roman"/>
          <w:color w:val="000000"/>
          <w:sz w:val="24"/>
          <w:szCs w:val="24"/>
        </w:rPr>
        <w:t>有限公司已编制了企业环境风险预案并进行了备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04 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06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0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p>
      <w:pPr>
        <w:pStyle w:val="Style17"/>
        <w:snapToGrid w:val="false"/>
        <w:spacing w:lineRule="auto" w:line="360" w:before="0" w:after="0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宋体" w:hAnsi="宋体" w:eastAsia="宋体" w:cs="宋体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Uiprovider">
    <w:name w:val="ui-provide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18"/>
      <w:szCs w:val="18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b/>
      <w:bCs/>
      <w:i w:val="false"/>
      <w:iCs w:val="false"/>
      <w:color w:val="0000FF"/>
      <w:sz w:val="18"/>
      <w:szCs w:val="18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b/>
      <w:bCs/>
      <w:i w:val="false"/>
      <w:iCs w:val="false"/>
      <w:color w:val="0000FF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FF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FF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吴淑梅</cp:lastModifiedBy>
  <cp:lastPrinted>2020-07-01T10:32:00Z</cp:lastPrinted>
  <dcterms:modified xsi:type="dcterms:W3CDTF">2023-05-09T06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3EC4F51C4B5C93F0427DF4A89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