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-210" w:right="-21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捷普电子（无锡）有限公司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Style w:val="Uiprovider"/>
        </w:rPr>
        <w:t>江苏省生态环境厅《关于公布</w:t>
      </w:r>
      <w:r>
        <w:rPr>
          <w:rStyle w:val="Uiprovider"/>
        </w:rPr>
        <w:t>2023</w:t>
      </w:r>
      <w:r>
        <w:rPr>
          <w:rStyle w:val="Uiprovider"/>
        </w:rPr>
        <w:t>年第一批强制性清洁生产审核重点企业名单的通告》，捷普电子（无锡）有限公司属于江苏省生态环境厅《关于公布</w:t>
      </w:r>
      <w:r>
        <w:rPr>
          <w:rStyle w:val="Uiprovider"/>
        </w:rPr>
        <w:t>2023</w:t>
      </w:r>
      <w:r>
        <w:rPr>
          <w:rStyle w:val="Uiprovider"/>
        </w:rPr>
        <w:t>年第一批强制性清洁生产审核重点企业名单的通告》中强制性清洁生产审核重点企业，</w:t>
      </w:r>
      <w:r>
        <w:rPr>
          <w:rFonts w:ascii="Times New Roman" w:hAnsi="Times New Roman" w:cs="Times New Roman"/>
          <w:color w:val="000000"/>
          <w:sz w:val="24"/>
          <w:szCs w:val="24"/>
        </w:rPr>
        <w:t>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捷普电子（无锡）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TRAUD TIMOTHY WAY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所在地址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省无锡出口加工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J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J1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设计产品产能为</w:t>
      </w:r>
      <w:r>
        <w:rPr>
          <w:color w:val="000000"/>
          <w:sz w:val="24"/>
          <w:szCs w:val="24"/>
        </w:rPr>
        <w:t>年产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万件各类电子产品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万件红外线发射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.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G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通讯设备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7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件数据输入存储及电源转换类电子产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生产过程用到各种清洗剂、胶水、异丙醇以及乙醇等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各种清洗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2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胶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1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异丙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75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乙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1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过程产生各类废气，产生的废气均经有效的方式收集后经废气处理设施处理后达标排放，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有组织排放情况一览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"/>
        <w:gridCol w:w="1204"/>
        <w:gridCol w:w="919"/>
        <w:gridCol w:w="1165"/>
        <w:gridCol w:w="969"/>
        <w:gridCol w:w="940"/>
        <w:gridCol w:w="975"/>
        <w:gridCol w:w="962"/>
      </w:tblGrid>
      <w:tr>
        <w:trPr>
          <w:trHeight w:val="330" w:hRule="atLeast"/>
        </w:trPr>
        <w:tc>
          <w:tcPr>
            <w:tcW w:w="6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排放源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污染源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污染物名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治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措施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排放状况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执行标准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达标情况</w:t>
            </w:r>
          </w:p>
        </w:tc>
      </w:tr>
      <w:tr>
        <w:trPr>
          <w:trHeight w:val="733" w:hRule="atLeast"/>
        </w:trPr>
        <w:tc>
          <w:tcPr>
            <w:tcW w:w="6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浓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速率</w:t>
            </w:r>
            <w:r>
              <w:rPr>
                <w:b/>
                <w:bCs/>
                <w:color w:val="000000"/>
                <w:sz w:val="18"/>
                <w:szCs w:val="18"/>
              </w:rPr>
              <w:t>(kg/h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浓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速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Wingdings" w:hAnsi="Wingdings" w:eastAsia="宋体" w:cs="Wingding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kg/h)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Q-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回流焊、波峰焊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锡及其化合物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甲烷总烃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8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颗粒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t>FQ-0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点胶、胶水固化、超声波清洗、焊接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锡及其化合物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甲苯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0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二甲苯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06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甲烷总烃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颗粒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t>FQ -0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回流焊、波峰焊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锡及其化合物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甲烷总烃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颗粒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t>FQ-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点胶、胶水固化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锡及其化合物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二甲苯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甲烷总烃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颗粒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t>FQ-0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焊接</w:t>
            </w: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组装、维修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锡及其化合物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铅及其化合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颗粒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甲烷总烃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上表可见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-01~0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出口</w:t>
      </w:r>
      <w:r>
        <w:rPr>
          <w:rFonts w:eastAsia="宋体"/>
          <w:bCs/>
          <w:sz w:val="24"/>
          <w:szCs w:val="24"/>
          <w:lang w:eastAsia="zh-CN"/>
        </w:rPr>
        <w:t>，</w:t>
      </w:r>
      <w:r>
        <w:rPr>
          <w:rFonts w:eastAsia="宋体"/>
          <w:bCs/>
          <w:sz w:val="24"/>
          <w:szCs w:val="24"/>
          <w:lang w:val="en-US" w:eastAsia="zh-CN"/>
        </w:rPr>
        <w:t>各污染物排放浓度及排放速率均达标</w:t>
      </w:r>
      <w:r>
        <w:rPr>
          <w:bCs/>
          <w:sz w:val="24"/>
          <w:szCs w:val="24"/>
        </w:rPr>
        <w:t>达到</w:t>
      </w:r>
      <w:r>
        <w:rPr>
          <w:bCs/>
          <w:sz w:val="24"/>
          <w:szCs w:val="24"/>
          <w:lang w:val="en-US" w:eastAsia="zh-CN"/>
        </w:rPr>
        <w:t>相应排放标准要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捷普电子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大气污染允许排放量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组织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锡及其化合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343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铅及其化合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0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颗粒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.03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二甲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非甲烷总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.25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清洗废液（浓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清洗废液（稀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棉签和废抹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胶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包装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溶剂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电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矿物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活性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过滤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蒸发残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</w:t>
      </w:r>
      <w:r>
        <w:rPr>
          <w:rFonts w:cs="Times New Roman"/>
          <w:color w:val="000000"/>
          <w:sz w:val="24"/>
          <w:szCs w:val="24"/>
        </w:rPr>
        <w:t>RO</w:t>
      </w:r>
      <w:r>
        <w:rPr>
          <w:rFonts w:ascii="Times New Roman" w:hAnsi="Times New Roman" w:cs="Times New Roman"/>
          <w:color w:val="000000"/>
          <w:sz w:val="24"/>
          <w:szCs w:val="24"/>
        </w:rPr>
        <w:t>过滤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活性炭（废水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石英砂（废水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滤芯（废水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树脂（废水站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324"/>
        <w:gridCol w:w="1015"/>
        <w:gridCol w:w="894"/>
        <w:gridCol w:w="856"/>
        <w:gridCol w:w="856"/>
        <w:gridCol w:w="857"/>
      </w:tblGrid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危险废物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物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评总量（吨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库存（吨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生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吨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库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吨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存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吨）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废液（浓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404-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.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.02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废液（稀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404-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.21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棉签和废抹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胶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废包装桶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溶剂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废电池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52-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矿物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249-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活性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39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.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过滤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发残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407-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eastAsia="宋体" w:cs="宋体" w:ascii="宋体" w:hAnsi="宋体"/>
                <w:sz w:val="21"/>
                <w:szCs w:val="21"/>
              </w:rPr>
              <w:t>RO</w:t>
            </w:r>
            <w:r>
              <w:rPr>
                <w:rFonts w:ascii="宋体" w:hAnsi="宋体" w:cs="宋体"/>
                <w:sz w:val="21"/>
                <w:szCs w:val="21"/>
              </w:rPr>
              <w:t>过滤膜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活性炭（废水站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1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石英砂（废水站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滤芯（废水站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树脂（废水站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-015-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捷普电子（无锡）有限公司加强生产和环境管理，制定和落实环境风险应急预案及事故防范措施。防止各类事故发生，加强原材料、环保设施尤其是有毒有害原料、废气排放物和危险废物的管理，杜绝事故排放的环境影响。捷普电子（无锡）有限公司已编制了企业环境风险预案并进行了备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04 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0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区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Uiprovider">
    <w:name w:val="ui-provide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18"/>
      <w:szCs w:val="18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b/>
      <w:bCs/>
      <w:i w:val="false"/>
      <w:iCs w:val="false"/>
      <w:color w:val="0000FF"/>
      <w:sz w:val="18"/>
      <w:szCs w:val="18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b/>
      <w:bCs/>
      <w:i w:val="false"/>
      <w:iCs w:val="false"/>
      <w:color w:val="0000FF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FF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FF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吴淑梅</cp:lastModifiedBy>
  <cp:lastPrinted>2020-07-01T10:32:00Z</cp:lastPrinted>
  <dcterms:modified xsi:type="dcterms:W3CDTF">2023-05-22T01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3EC4F51C4B5C93F0427DF4A89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