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100"/>
        <w:jc w:val="center"/>
        <w:rPr>
          <w:rFonts w:ascii="ˎ̥;Times New Roman" w:hAnsi="ˎ̥;Times New Roman" w:cs="ˎ̥;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关于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  <w:lang w:val="en-US" w:eastAsia="zh-CN"/>
        </w:rPr>
        <w:t>市光（无锡）汽车零部件有限公司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开展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重点企业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清洁生产审核的公示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锡市生态环境局、无锡市发展和改革委员会、无锡市工业和信息化局</w:t>
      </w:r>
      <w:r>
        <w:rPr>
          <w:rFonts w:ascii="宋体" w:hAnsi="宋体" w:cs="宋体"/>
          <w:color w:val="000000"/>
          <w:sz w:val="24"/>
          <w:szCs w:val="24"/>
        </w:rPr>
        <w:t>发布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关于印发《无锡市清洁生产审核实施方案（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22-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）》</w:t>
      </w:r>
      <w:r>
        <w:rPr>
          <w:rFonts w:ascii="宋体" w:hAnsi="宋体" w:cs="宋体"/>
          <w:color w:val="000000"/>
          <w:sz w:val="24"/>
          <w:szCs w:val="24"/>
        </w:rPr>
        <w:t>的通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锡环办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[2022]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企业名称：市光（无锡）汽车零部件有限公司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人代表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RDOOBADI ALI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详细地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无锡国家高新技术产业开发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7-A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号地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yellow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公司主要生产汽车零部件及配件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涂装生产使用：洗枪水、涂料、稀释剂等。注塑加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产使用：防锈剂、洗模剂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粒子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B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粒子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S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粒子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粒子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M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粒子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粒子等。模具维修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生产使用：防锈剂、煤油、防锈剂、洗模剂等。检验测试生产使用：氯化钠等。公用单元使用液压油、润滑油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因此有毒有害的原料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OM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粒子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等。公司设计用量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OM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粒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5t/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主要用于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汽车零部件及配件注塑加工使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厂区排放的废气主要是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洗枪水回收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RTO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燃烧、静电除尘、喷涂、烘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产过程排放的甲苯、二甲苯、乙苯、挥发性有机物、颗粒物、二氧化硫、氮氧化物；危废贮存、注塑成型、热板焊接、加热定型、模具修理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洗模、防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产生的甲醛、氨（氨气）、丙烯腈、甲苯、乙苯、二甲苯、丙烯腈、非甲烷总烃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-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丁二烯、丙烯酸甲酯、甲基丙烯酸甲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各处理措施如下表所示。</w:t>
      </w:r>
    </w:p>
    <w:p>
      <w:pPr>
        <w:pStyle w:val="2"/>
        <w:spacing w:lineRule="auto" w:line="240"/>
        <w:jc w:val="center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1 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废气处理设施一览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80"/>
        <w:gridCol w:w="1842"/>
        <w:gridCol w:w="1687"/>
        <w:gridCol w:w="2517"/>
      </w:tblGrid>
      <w:tr>
        <w:trPr>
          <w:trHeight w:val="343" w:hRule="atLeast"/>
        </w:trPr>
        <w:tc>
          <w:tcPr>
            <w:tcW w:w="6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废气处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源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物名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设计风量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置方式及去向</w:t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洗枪水回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甲苯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640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h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排气筒排放</w:t>
            </w:r>
          </w:p>
        </w:tc>
      </w:tr>
      <w:tr>
        <w:trPr>
          <w:trHeight w:val="90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甲苯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RTO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燃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挥发性有机物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静电除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乙苯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喷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氮氧化物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烘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氧化硫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危废贮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甲醛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260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h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排气筒排放</w:t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氨（氨气）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注塑成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丙烯腈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甲苯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热板焊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非甲烷总烃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乙苯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加热定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苯乙烯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-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二烯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模具修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丙烯酸甲酯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洗模、防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甲基丙烯酸甲酯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甲苯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61" w:after="0"/>
        <w:ind w:firstLine="482"/>
        <w:jc w:val="left"/>
        <w:textAlignment w:val="auto"/>
        <w:rPr>
          <w:rFonts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厂区产生的主要危险废物为：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废洗枪水</w:t>
      </w:r>
      <w:r>
        <w:rPr>
          <w:rFonts w:cs="Times New Roman" w:eastAsia="宋体"/>
          <w:bCs/>
          <w:color w:val="000000"/>
          <w:sz w:val="24"/>
          <w:szCs w:val="24"/>
          <w:lang w:eastAsia="zh-CN"/>
        </w:rPr>
        <w:t>、废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漆渣</w:t>
      </w:r>
      <w:r>
        <w:rPr>
          <w:rFonts w:cs="Times New Roman" w:eastAsia="宋体"/>
          <w:bCs/>
          <w:color w:val="000000"/>
          <w:sz w:val="24"/>
          <w:szCs w:val="24"/>
          <w:lang w:eastAsia="zh-CN"/>
        </w:rPr>
        <w:t>、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废油漆桶等，产生情况见下表。</w:t>
      </w:r>
    </w:p>
    <w:p>
      <w:pPr>
        <w:pStyle w:val="2"/>
        <w:spacing w:lineRule="auto" w:line="240"/>
        <w:ind w:left="0" w:hanging="0"/>
        <w:jc w:val="center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2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23"/>
        <w:gridCol w:w="626"/>
        <w:gridCol w:w="745"/>
        <w:gridCol w:w="959"/>
        <w:gridCol w:w="957"/>
        <w:gridCol w:w="1370"/>
        <w:gridCol w:w="688"/>
        <w:gridCol w:w="1358"/>
      </w:tblGrid>
      <w:tr>
        <w:trPr>
          <w:tblHeader w:val="true"/>
          <w:trHeight w:val="340" w:hRule="atLeast"/>
        </w:trPr>
        <w:tc>
          <w:tcPr>
            <w:tcW w:w="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序号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固废名称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产生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装置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属性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产生量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t/a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废物类别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废物代码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危险特性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处置单位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洗枪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喷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危险废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有机溶剂与含有机溶剂废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</w:rPr>
              <w:t>HW</w:t>
            </w:r>
            <w:r>
              <w:rPr>
                <w:rFonts w:cs="Times New Roman"/>
                <w:color w:val="000000"/>
                <w:lang w:val="en-US" w:eastAsia="zh-CN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</w:rPr>
              <w:t>900-</w:t>
            </w:r>
            <w:r>
              <w:rPr>
                <w:rFonts w:cs="Times New Roman"/>
                <w:color w:val="000000"/>
                <w:lang w:val="en-US" w:eastAsia="zh-CN"/>
              </w:rPr>
              <w:t>403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en-US" w:eastAsia="zh-CN"/>
              </w:rPr>
              <w:t>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委托常州市和润环保科技有限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公司处置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沾染溶剂和漆的废无尘布、废抹布手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喷涂、职工防护和模具修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危险废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00"/>
              </w:rPr>
              <w:t>废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W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-041-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/In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漆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喷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危险废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染料、涂料废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</w:rPr>
              <w:t>HW1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00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en-US" w:eastAsia="zh-CN"/>
              </w:rPr>
              <w:t>252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en-US" w:eastAsia="zh-CN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/I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油漆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油漆使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危险废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废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W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900-041-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00"/>
              </w:rPr>
              <w:t>T/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委托苏州旺伦环保科技有限公司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处置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滤网和滤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喷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危险废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染料、涂料废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</w:rPr>
              <w:t>HW</w:t>
            </w:r>
            <w:r>
              <w:rPr>
                <w:rFonts w:cs="Times New Roman"/>
                <w:color w:val="000000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</w:rPr>
              <w:t>900-</w:t>
            </w:r>
            <w:r>
              <w:rPr>
                <w:rFonts w:cs="Times New Roman"/>
                <w:color w:val="000000"/>
                <w:lang w:val="en-US" w:eastAsia="zh-CN"/>
              </w:rPr>
              <w:t>252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en-US" w:eastAsia="zh-CN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/I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FF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委托常州市和润环保科技有限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公司处置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水帘废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喷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危险废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染料、涂料废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HW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900-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52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T/I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砂皮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打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危险废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染料、涂料废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HW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900-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52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T/In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蒸馏残渣（含专用塑胶袋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洗枪水蒸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00"/>
              </w:rPr>
              <w:t>危险废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染料、涂料废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HW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00-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52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T/In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包装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乙醇、洗膜剂、防锈剂、除锈剂和煤油使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00"/>
              </w:rPr>
              <w:t>危险废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废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W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00-041-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T/In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沸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气处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00"/>
              </w:rPr>
              <w:t>危险废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废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W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00-041-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T/In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过滤棉（聚丙烯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气处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00"/>
              </w:rPr>
              <w:t>危险废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废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W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00-041-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T/In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活性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气处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00"/>
              </w:rPr>
              <w:t>危险废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.38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废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W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00-0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9</w:t>
            </w:r>
            <w:r>
              <w:rPr>
                <w:rFonts w:cs="Times New Roman" w:ascii="Times New Roman" w:hAnsi="Times New Roman"/>
                <w:color w:val="000000"/>
              </w:rPr>
              <w:t>-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T/In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液压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设备维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00"/>
              </w:rPr>
              <w:t>危险废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废矿物油与含矿物油废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HW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900-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18-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T/In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实验室废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实验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00"/>
              </w:rPr>
              <w:t>危险废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废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W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00-04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-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T/In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含油废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冷却系统维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00"/>
              </w:rPr>
              <w:t>危险废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油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水、烃</w:t>
            </w:r>
            <w:r>
              <w:rPr>
                <w:rFonts w:cs="Times New Roman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水混合物或乳化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W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900-0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FF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玻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般固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00"/>
              </w:rPr>
              <w:t>外售综合利用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不合格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般固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包装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般固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不合格配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般固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废无尘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般固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活垃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般固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1.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废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/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卫清运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市光（无锡）汽车零部件有限公司</w:t>
      </w:r>
      <w:r>
        <w:rPr>
          <w:rFonts w:ascii="Times New Roman" w:hAnsi="Times New Roman" w:cs="Times New Roman"/>
          <w:color w:val="000000"/>
          <w:sz w:val="24"/>
          <w:szCs w:val="24"/>
        </w:rPr>
        <w:t>加强生产和环境管理，制定和落实环境风险应急预案及事故防范措施。防止各类事故发生，加强原材料、环保设施尤其是有毒有害原料、废气排放物和危险废物的管理，杜绝事故排放的环境影响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市光（无锡）汽车零部件有限公司</w:t>
      </w:r>
      <w:r>
        <w:rPr>
          <w:color w:val="000000"/>
          <w:sz w:val="24"/>
          <w:szCs w:val="24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风险预案并进行了备案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公示时间：</w:t>
      </w:r>
      <w:r>
        <w:rPr>
          <w:rFonts w:cs="ˎ̥;Times New Roman" w:ascii="ˎ̥;Times New Roman" w:hAnsi="ˎ̥;Times New Roman"/>
          <w:b/>
          <w:bCs/>
          <w:color w:val="000000"/>
        </w:rPr>
        <w:t>20</w:t>
      </w:r>
      <w:r>
        <w:rPr>
          <w:rFonts w:cs="ˎ̥;Times New Roman" w:ascii="ˎ̥;Times New Roman" w:hAnsi="ˎ̥;Times New Roman"/>
          <w:b/>
          <w:bCs/>
          <w:color w:val="000000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21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  <w:r>
        <w:rPr>
          <w:rFonts w:cs="ˎ̥;Times New Roman" w:ascii="ˎ̥;Times New Roman" w:hAnsi="ˎ̥;Times New Roman"/>
          <w:b/>
          <w:bCs/>
          <w:color w:val="000000"/>
        </w:rPr>
        <w:t>----20</w:t>
      </w:r>
      <w:r>
        <w:rPr>
          <w:rFonts w:cs="ˎ̥;Times New Roman" w:ascii="ˎ̥;Times New Roman" w:hAnsi="ˎ̥;Times New Roman"/>
          <w:b/>
          <w:bCs/>
          <w:color w:val="000000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/>
      </w:pPr>
      <w:r>
        <w:rPr>
          <w:rFonts w:ascii="ˎ̥;Times New Roman" w:hAnsi="ˎ̥;Times New Roman" w:cs="ˎ̥;Times New Roman"/>
          <w:b/>
          <w:bCs/>
          <w:color w:val="000000"/>
        </w:rPr>
        <w:t>监督电话：</w:t>
      </w:r>
      <w:r>
        <w:rPr>
          <w:rFonts w:cs="ˎ̥;Times New Roman" w:ascii="ˎ̥;Times New Roman" w:hAnsi="ˎ̥;Times New Roman"/>
          <w:b/>
          <w:bCs/>
          <w:color w:val="000000"/>
        </w:rPr>
        <w:t>0510-80595850  </w:t>
      </w:r>
      <w:r>
        <w:rPr>
          <w:rFonts w:cs="ˎ̥;Times New Roman" w:ascii="ˎ̥;Times New Roman" w:hAnsi="ˎ̥;Times New Roman"/>
          <w:b/>
          <w:bCs/>
          <w:color w:val="000000"/>
        </w:rPr>
        <w:t>(</w:t>
      </w:r>
      <w:r>
        <w:rPr>
          <w:rFonts w:ascii="ˎ̥;Times New Roman" w:hAnsi="ˎ̥;Times New Roman" w:cs="ˎ̥;Times New Roman"/>
          <w:b/>
          <w:bCs/>
          <w:color w:val="000000"/>
        </w:rPr>
        <w:t>无锡市</w:t>
      </w:r>
      <w:r>
        <w:rPr>
          <w:rFonts w:ascii="ˎ̥;Times New Roman" w:hAnsi="ˎ̥;Times New Roman" w:cs="ˎ̥;Times New Roman"/>
          <w:b/>
          <w:bCs/>
          <w:color w:val="000000"/>
          <w:lang w:val="en-US" w:eastAsia="zh-CN"/>
        </w:rPr>
        <w:t>新吴</w:t>
      </w:r>
      <w:r>
        <w:rPr>
          <w:rFonts w:ascii="ˎ̥;Times New Roman" w:hAnsi="ˎ̥;Times New Roman" w:cs="ˎ̥;Times New Roman"/>
          <w:b/>
          <w:bCs/>
          <w:color w:val="000000"/>
        </w:rPr>
        <w:t>生态环境局</w:t>
      </w:r>
      <w:r>
        <w:rPr>
          <w:rFonts w:ascii="ˎ̥;Times New Roman" w:hAnsi="ˎ̥;Times New Roman" w:cs="ˎ̥;Times New Roman"/>
          <w:b/>
          <w:bCs/>
          <w:color w:val="000000"/>
        </w:rPr>
        <w:t>电话</w:t>
      </w:r>
      <w:r>
        <w:rPr>
          <w:rFonts w:cs="ˎ̥;Times New Roman" w:ascii="ˎ̥;Times New Roman" w:hAnsi="ˎ̥;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Style19">
    <w:name w:val="简单回函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爱在当夏的海角</cp:lastModifiedBy>
  <cp:lastPrinted>2022-08-13T10:18:00Z</cp:lastPrinted>
  <dcterms:modified xsi:type="dcterms:W3CDTF">2023-05-23T08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2EEE35B924E90A891BD78FE3329F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