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市恒利弘实业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抛光部件加工、新材料微珠总部基地生产项目（第一阶段：年产抛光部件（抛光皮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张、新材料微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15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市恒利弘实业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抛光部件加工、新材料微珠总部基地生产项目（第一阶段：年产抛光部件（抛光皮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张、新材料微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15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）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抛光部件加工、新材料微珠总部基地生产项目（第一阶段：年产抛光部件（抛光皮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万张、新材料微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15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吨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eastAsia="zh-CN"/>
        </w:rPr>
        <w:t>无锡市恒利弘实业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无锡市国家高新技术产业开发区新荣路以东、威可楷发以南、山特维克以西、理光感热以北地块（无锡市新吴区新荣路</w:t>
      </w:r>
      <w:r>
        <w:rPr>
          <w:rFonts w:eastAsia="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1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eastAsia="zh-CN"/>
        </w:rPr>
        <w:t>无锡市恒利弘实业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3-11-14T09:31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604A0A71449FBA337636340B426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