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威巴克（无锡）减震器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威巴克（无锡）减震器有限公司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法人代表：</w:t>
      </w:r>
      <w:hyperlink r:id="rId2" w:tgtFrame="https://aiqicha.baidu.com/detail/_blank">
        <w:r>
          <w:rPr>
            <w:rStyle w:val="InternetLink"/>
            <w:rFonts w:eastAsia="宋体" w:cs="Times New Roman" w:ascii="Times New Roman" w:hAnsi="Times New Roman"/>
            <w:color w:val="000000"/>
            <w:kern w:val="0"/>
            <w:sz w:val="24"/>
            <w:szCs w:val="24"/>
            <w:lang w:val="en-US" w:eastAsia="zh-CN" w:bidi="ar-SA"/>
          </w:rPr>
          <w:t>THOMA ALEXANDER</w:t>
        </w:r>
      </w:hyperlink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详细地址：</w:t>
      </w:r>
      <w:r>
        <w:rPr>
          <w:rFonts w:ascii="Times New Roman" w:hAnsi="Times New Roman" w:cs="Times New Roman"/>
          <w:color w:val="000000"/>
          <w:sz w:val="24"/>
          <w:szCs w:val="24"/>
        </w:rPr>
        <w:t>无锡国家高新技术产业开发区</w:t>
      </w:r>
      <w:r>
        <w:rPr>
          <w:rFonts w:cs="Times New Roman" w:ascii="Times New Roman" w:hAnsi="Times New Roman"/>
          <w:color w:val="000000"/>
          <w:sz w:val="24"/>
          <w:szCs w:val="24"/>
        </w:rPr>
        <w:t>B-9</w:t>
      </w:r>
      <w:r>
        <w:rPr>
          <w:rFonts w:ascii="Times New Roman" w:hAnsi="Times New Roman" w:cs="Times New Roman"/>
          <w:color w:val="000000"/>
          <w:sz w:val="24"/>
          <w:szCs w:val="24"/>
        </w:rPr>
        <w:t>号地块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主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产品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FFFFFF" w:val="clear"/>
        </w:rPr>
        <w:t>汽车减震器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FFFFFF" w:val="clear"/>
        </w:rPr>
        <w:t>工业减震器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FFFFFF" w:val="clear"/>
        </w:rPr>
        <w:t>胶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FFFFFF" w:val="clear"/>
        </w:rPr>
        <w:t>热塑部件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FFFFFF" w:val="clear"/>
        </w:rPr>
        <w:t>胶料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FFFFFF" w:val="clear"/>
          <w:lang w:eastAsia="zh-CN"/>
        </w:rPr>
        <w:t>减震器塑料外壳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shd w:fill="FFFFFF" w:val="clear"/>
          <w:lang w:val="en-US" w:eastAsia="zh-CN"/>
        </w:rPr>
        <w:t>等产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厂区排放废气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及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处理措施如下表所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废气处理设施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5"/>
        <w:gridCol w:w="1992"/>
        <w:gridCol w:w="4720"/>
      </w:tblGrid>
      <w:tr>
        <w:trPr>
          <w:trHeight w:val="23" w:hRule="atLeast"/>
        </w:trPr>
        <w:tc>
          <w:tcPr>
            <w:tcW w:w="15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污染源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废气处理设施及排放去向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抛丸喷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废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抛丸喷砂废气处理系统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布袋除尘器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)+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5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磷化废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磷化废气收集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13272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喷涂喷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废气</w:t>
            </w:r>
          </w:p>
        </w:tc>
        <w:tc>
          <w:tcPr>
            <w:tcW w:w="4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喷涂喷漆废气处理系统（水喷淋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活性炭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催化燃烧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23217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  <w:r>
              <w:rPr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eastAsia="zh-CN"/>
              </w:rPr>
              <w:t>本次一企一策提升改造后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RTO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装置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+30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排气筒，风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3500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m3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eastAsia="zh-CN"/>
              </w:rPr>
              <w:t>清洗夹具废气</w:t>
            </w:r>
          </w:p>
        </w:tc>
        <w:tc>
          <w:tcPr>
            <w:tcW w:w="4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称量废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套布袋除尘器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7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5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投料废气</w:t>
            </w:r>
          </w:p>
        </w:tc>
        <w:tc>
          <w:tcPr>
            <w:tcW w:w="4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套布袋除尘器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二级活性炭吸附装置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4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6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每套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20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密炼废气</w:t>
            </w:r>
          </w:p>
        </w:tc>
        <w:tc>
          <w:tcPr>
            <w:tcW w:w="4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硫化废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喷淋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eastAsia="zh-CN"/>
              </w:rPr>
              <w:t>干式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过滤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活性炭吸附装置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8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4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注塑废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eastAsia="zh-CN"/>
              </w:rPr>
              <w:t>集气罩收集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二级活性炭吸附装置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汽车尾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eastAsia="zh-CN"/>
              </w:rPr>
              <w:t>汽车尾气收集管网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废有机溶剂、废油泥、废机油、废乳化液、废胶、废漆渣、废减震油、废活性炭、废过滤棉、废包装材料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390"/>
        <w:gridCol w:w="870"/>
        <w:gridCol w:w="692"/>
        <w:gridCol w:w="943"/>
        <w:gridCol w:w="692"/>
        <w:gridCol w:w="685"/>
        <w:gridCol w:w="729"/>
        <w:gridCol w:w="1095"/>
        <w:gridCol w:w="660"/>
        <w:gridCol w:w="1112"/>
      </w:tblGrid>
      <w:tr>
        <w:trPr>
          <w:tblHeader w:val="true"/>
          <w:trHeight w:val="340" w:hRule="atLeast"/>
        </w:trPr>
        <w:tc>
          <w:tcPr>
            <w:tcW w:w="97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废名称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性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生工序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态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成分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特性鉴别方法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特性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物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物代码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生量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方式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有机溶剂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溶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胶渣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499-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27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锡市安盛再生资源有限公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油泥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炼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润滑油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2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长山环保科技有限公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机油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器维修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92</w:t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乳化液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震器模具制造工序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乳化油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006-0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87</w:t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胶、废漆渣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涂、喷漆工序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胶浆、漆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251-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锡市工业废物安全处置有限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减震油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震器组装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震油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尚楚环保科技有限公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活性炭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处理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性炭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长山环保科技有限公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过滤棉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n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锡市工业废物安全处置有限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包装材料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辅料包装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漆、油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C/In/T/R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锡市锦阳油桶修造有限公司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6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6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6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cs="Times New Roman" w:ascii="Times New Roman" w:hAnsi="Times New Roman"/>
          <w:b/>
          <w:bCs/>
          <w:color w:val="000000"/>
        </w:rPr>
        <w:t>0510-80595850 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新吴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61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Style19">
    <w:name w:val="常用表格样式"/>
    <w:qFormat/>
    <w:pPr>
      <w:widowControl w:val="false"/>
      <w:bidi w:val="0"/>
      <w:jc w:val="center"/>
    </w:pPr>
    <w:rPr>
      <w:rFonts w:ascii="宋体" w:hAnsi="宋体" w:eastAsia="仿宋_GB2312;仿宋" w:cs="宋体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3bbde2e926d0e8eab2b891f139a34af1&amp;entry=2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lee</cp:lastModifiedBy>
  <cp:lastPrinted>2020-07-01T10:32:00Z</cp:lastPrinted>
  <dcterms:modified xsi:type="dcterms:W3CDTF">2024-03-12T02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5DF89EDFB4D128F3DC4D4CCFC9D2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