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鼎亚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料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《江苏省生态环境厅关于公布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年第一批强制性清洁生产审核重点企业名单的通告》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鼎亚电子材料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汪升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惠山区洛社镇杨市表面处理电镀园区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生产电镀加工电子元器件、电镀加工半导体引线框架、电镀加工带材；涉及工艺主要为前处理、镀覆处理、后处理等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氰化钾、氰化亚铜、氰化银、氰化亚金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氰化钾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氰化亚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.1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氰化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氰化亚金钾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.15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公司回路形成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水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前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，回路形成后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、穴埋生产线、阻焊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棕化生产线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根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外形加工生产线、助焊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后处理线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水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5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前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条生产线，回路形成后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6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CLD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黑化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7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PTH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8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去钻污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9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棕化生产线，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前处理研磨生产线，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8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0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，电解铜工序，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6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7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酸罐区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5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激光钻孔生产线，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NC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钻孔生产线，外形加工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布袋除尘器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6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穴埋生产线，阻焊、文字印刷生产线废气分别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RTO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装置”，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活性炭吸附装置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7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8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危废仓库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碱洗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气液分离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活性炭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9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流炉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活性炭吸附装置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20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导热油炉天然气燃烧废气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烟囱直排大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废滤芯、含钯废滤芯、膜渣、废油墨渣、不合格品、刻蚀废液、废黑化液、高浓度膨松废液、膨松回收水洗废水、化学镀铜废液、化学镀铜清洗废水、电镀铜废活性炭、废线路板边角料、废胶片、废显影液、废定影液、废灯管、除尘器粉尘、有机废气处理废活性炭、含钯活性炭、含铜污泥、废树脂、废润滑油、沾染抹布、不可回收包装桶、可清洗回收包装桶、废导热油、铜泥及废硅藻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316"/>
        <w:gridCol w:w="547"/>
        <w:gridCol w:w="846"/>
        <w:gridCol w:w="1154"/>
        <w:gridCol w:w="848"/>
        <w:gridCol w:w="1133"/>
        <w:gridCol w:w="1838"/>
        <w:gridCol w:w="685"/>
      </w:tblGrid>
      <w:tr>
        <w:trPr>
          <w:trHeight w:val="180" w:hRule="atLeast"/>
        </w:trPr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废物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物代码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性状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产生量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t/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利用处置方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是否含磷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滤芯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钯废滤芯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膜渣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16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油墨渣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52-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合格品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田再生资源无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刻蚀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4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江苏智微新材料科技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黑化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4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中天固废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浓度膨松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354-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龙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膨松回收水洗废水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354-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龙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镀铜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2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镀铜清洗废水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2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田再生资源无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镀铜废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众合再生资源利用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线路板边角料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胶片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1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显影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太仓融朗再生资源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定影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中天固废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灯管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00-023-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能之汇环保科技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除尘器粉尘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451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.4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机废气处理废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39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新区环保服务中心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钯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铜污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51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半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江苏通顺环保科技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苏州新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树脂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15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润滑油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17-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江阴市江南金属桶厂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沾染抹布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众合再生资源利用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可回收包装桶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可清洗回收包装桶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新区环保服务中心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导热油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更换一次）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铜泥及废硅藻土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51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生活垃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环卫清运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危险化学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储存在专用危险化学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仓库、储罐</w:t>
      </w:r>
      <w:r>
        <w:rPr>
          <w:rFonts w:ascii="Times New Roman" w:hAnsi="Times New Roman" w:cs="Times New Roman"/>
          <w:color w:val="000000"/>
          <w:sz w:val="24"/>
          <w:szCs w:val="24"/>
        </w:rPr>
        <w:t>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也许。</cp:lastModifiedBy>
  <cp:lastPrinted>2020-07-01T10:32:00Z</cp:lastPrinted>
  <dcterms:modified xsi:type="dcterms:W3CDTF">2024-02-28T09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