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无锡东恒新能源科技有限公司碳纳米管中试装置扩建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无锡东恒新能源科技有限公司碳纳米管中试装置扩建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东恒新能源科技有限公司碳纳米管中试装置扩建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无锡东恒新能源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无锡市梁溪区江海西路金山北科技园</w:t>
      </w:r>
      <w:r>
        <w:rPr>
          <w:rFonts w:eastAsia="宋体" w:cs="Times New Roman" w:ascii="Times New Roman" w:hAnsi="Times New Roman"/>
          <w:sz w:val="24"/>
        </w:rPr>
        <w:t>29-30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-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9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无锡东恒新能源科技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&amp;quot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5-03-13T03:26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1F572251C4342A22540B77A59F25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MDEwZTk3YTBkNjMxNTViNmU0NTE1ZGYzN2Q0NTciLCJ1c2VySWQiOiI5NTQzOTk4MjcifQ==</vt:lpwstr>
  </property>
  <property fmtid="{D5CDD505-2E9C-101B-9397-08002B2CF9AE}" pid="5" name="commondata">
    <vt:lpwstr>commondata</vt:lpwstr>
  </property>
</Properties>
</file>